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Heading3"/>
              <w:rPr/>
            </w:pPr>
            <w:r>
              <w:rPr/>
              <w:t xml:space="preserve">Слёзы Христа </w:t>
            </w:r>
            <w:r>
              <w:rPr>
                <w:rFonts w:cs="AGOptimaCyr" w:ascii="AGOptimaCyr" w:hAnsi="AGOptimaCyr"/>
                <w:b w:val="false"/>
                <w:bCs/>
              </w:rPr>
              <w:t>(Пётр Энс)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03505</wp:posOffset>
                      </wp:positionV>
                      <wp:extent cx="4229100" cy="409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409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8"/>
                                    </w:rPr>
                                    <w:t>Слёзы Хри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Пётр Энс, ХВ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1 Под ношей тяжкого креста</w:t>
                                    <w:tab/>
                                    <w:t>3:0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2 Бог нам прибежище и сила</w:t>
                                    <w:tab/>
                                    <w:t>1:37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3 Не унывай, борись</w:t>
                                    <w:tab/>
                                    <w:tab/>
                                    <w:tab/>
                                    <w:t>3:2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4 В отчизне небесной</w:t>
                                    <w:tab/>
                                    <w:tab/>
                                    <w:tab/>
                                    <w:t>2:0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5 Музыка (Дивный Спаситель)</w:t>
                                    <w:tab/>
                                    <w:t>2:0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6 Недолог путь мой</w:t>
                                    <w:tab/>
                                    <w:tab/>
                                    <w:tab/>
                                    <w:t>2:2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7 Вот Агнец, в жертву принесён</w:t>
                                    <w:tab/>
                                    <w:t>3:46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8 Благодарил ли ты</w:t>
                                    <w:tab/>
                                    <w:tab/>
                                    <w:tab/>
                                    <w:t>2:15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09 Кто же откроет мне тайну</w:t>
                                    <w:tab/>
                                    <w:tab/>
                                    <w:t>3:28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0 У креста мы учимся прощать</w:t>
                                    <w:tab/>
                                    <w:t>2:29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1 Блуждал я долго</w:t>
                                    <w:tab/>
                                    <w:tab/>
                                    <w:tab/>
                                    <w:t>2:2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2 Никто не видел слёз Христа</w:t>
                                    <w:tab/>
                                    <w:t>3:22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3 Музыка (Я слышу голос Твой)</w:t>
                                    <w:tab/>
                                    <w:t>3:33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4 Отверженный</w:t>
                                    <w:tab/>
                                    <w:tab/>
                                    <w:tab/>
                                    <w:tab/>
                                    <w:t>3:0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5 Есть друг на небе</w:t>
                                    <w:tab/>
                                    <w:tab/>
                                    <w:tab/>
                                    <w:t>2:3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>16 Я долго, Боже, блудным сыном</w:t>
                                    <w:tab/>
                                    <w:t>2:57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32"/>
                                    <w:ind w:left="720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6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322.4pt;mso-wrap-distance-left:9.05pt;mso-wrap-distance-right:9.05pt;mso-wrap-distance-top:0pt;mso-wrap-distance-bottom:0pt;margin-top:8.15pt;mso-position-vertical-relative:text;margin-left:1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8"/>
                              </w:rPr>
                              <w:t>Слёзы Хри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Пётр Энс, ХВ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1 Под ношей тяжкого креста</w:t>
                              <w:tab/>
                              <w:t>3:01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2 Бог нам прибежище и сила</w:t>
                              <w:tab/>
                              <w:t>1:37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3 Не унывай, борись</w:t>
                              <w:tab/>
                              <w:tab/>
                              <w:tab/>
                              <w:t>3:25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4 В отчизне небесной</w:t>
                              <w:tab/>
                              <w:tab/>
                              <w:tab/>
                              <w:t>2:0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5 Музыка (Дивный Спаситель)</w:t>
                              <w:tab/>
                              <w:t>2:00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6 Недолог путь мой</w:t>
                              <w:tab/>
                              <w:tab/>
                              <w:tab/>
                              <w:t>2:2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7 Вот Агнец, в жертву принесён</w:t>
                              <w:tab/>
                              <w:t>3:46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8 Благодарил ли ты</w:t>
                              <w:tab/>
                              <w:tab/>
                              <w:tab/>
                              <w:t>2:15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09 Кто же откроет мне тайну</w:t>
                              <w:tab/>
                              <w:tab/>
                              <w:t>3:28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0 У креста мы учимся прощать</w:t>
                              <w:tab/>
                              <w:t>2:29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1 Блуждал я долго</w:t>
                              <w:tab/>
                              <w:tab/>
                              <w:tab/>
                              <w:t>2:21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2 Никто не видел слёз Христа</w:t>
                              <w:tab/>
                              <w:t>3:22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3 Музыка (Я слышу голос Твой)</w:t>
                              <w:tab/>
                              <w:t>3:33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4 Отверженный</w:t>
                              <w:tab/>
                              <w:tab/>
                              <w:tab/>
                              <w:tab/>
                              <w:t>3:01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5 Есть друг на небе</w:t>
                              <w:tab/>
                              <w:tab/>
                              <w:tab/>
                              <w:t>2:34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>16 Я долго, Боже, блудным сыном</w:t>
                              <w:tab/>
                              <w:t>2:57</w:t>
                            </w:r>
                          </w:p>
                          <w:p>
                            <w:pPr>
                              <w:pStyle w:val="Heading4"/>
                              <w:spacing w:lineRule="auto" w:line="232"/>
                              <w:ind w:left="72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6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rFonts w:ascii="AGOptimaCyr-Bold" w:hAnsi="AGOptimaCyr-Bold" w:cs="AGOptimaCyr-Bold"/>
                <w:bCs/>
                <w:sz w:val="28"/>
              </w:rPr>
            </w:pPr>
            <w:r>
              <w:rPr>
                <w:rFonts w:cs="AGOptimaCyr-Bold" w:ascii="AGOptimaCyr-Bold" w:hAnsi="AGOptimaCyr-Bold"/>
                <w:bCs/>
                <w:sz w:val="28"/>
              </w:rPr>
              <w:t xml:space="preserve">Слёзы Христа </w:t>
            </w:r>
            <w:r>
              <w:rPr>
                <w:rFonts w:cs="AGOptimaCyr" w:ascii="AGOptimaCyr" w:hAnsi="AGOptimaCyr"/>
                <w:bCs/>
                <w:sz w:val="28"/>
              </w:rPr>
              <w:t>(Пётр Энс)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-Bold" w:hAnsi="AGOptimaCyr-Bold" w:cs="AGOptimaCyr-Bold"/>
                <w:bCs/>
                <w:sz w:val="28"/>
              </w:rPr>
            </w:pPr>
            <w:r>
              <w:rPr>
                <w:rFonts w:cs="AGOptimaCyr-Bold" w:ascii="AGOptimaCyr-Bold" w:hAnsi="AGOptimaCyr-Bold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2240" cy="3429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86690</wp:posOffset>
                      </wp:positionV>
                      <wp:extent cx="2932430" cy="1593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2430" cy="159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ascii="a_BremenNr" w:hAnsi="a_BremenNr" w:cs="a_BremenNr"/>
                                    </w:rPr>
                                  </w:pPr>
                                  <w:r>
                                    <w:rPr>
                                      <w:rFonts w:cs="a_BremenNr" w:ascii="a_BremenNr" w:hAnsi="a_BremenNr"/>
                                    </w:rPr>
                                    <w:t>Слёзы Хри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_BremenNr" w:hAnsi="a_BremenNr" w:cs="a_BremenNr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_BremenNr" w:ascii="a_BremenNr" w:hAnsi="a_BremenNr"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Пётр Эн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9pt;height:125.45pt;mso-wrap-distance-left:9.05pt;mso-wrap-distance-right:9.05pt;mso-wrap-distance-top:0pt;mso-wrap-distance-bottom:0pt;margin-top:14.7pt;mso-position-vertical-relative:text;margin-left: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>
                                <w:rFonts w:ascii="a_BremenNr" w:hAnsi="a_BremenNr" w:cs="a_BremenNr"/>
                              </w:rPr>
                            </w:pPr>
                            <w:r>
                              <w:rPr>
                                <w:rFonts w:cs="a_BremenNr" w:ascii="a_BremenNr" w:hAnsi="a_BremenNr"/>
                              </w:rPr>
                              <w:t>Слёзы Хр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BremenNr" w:hAnsi="a_BremenNr" w:cs="a_BremenNr"/>
                                <w:color w:val="800000"/>
                              </w:rPr>
                            </w:pPr>
                            <w:r>
                              <w:rPr>
                                <w:rFonts w:cs="a_BremenNr" w:ascii="a_BremenNr" w:hAnsi="a_BremenNr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ётр Эн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nhard">
    <w:charset w:val="00"/>
    <w:family w:val="auto"/>
    <w:pitch w:val="variable"/>
  </w:font>
  <w:font w:name="AGOptimaCyr">
    <w:charset w:val="00"/>
    <w:family w:val="swiss"/>
    <w:pitch w:val="variable"/>
  </w:font>
  <w:font w:name="a_BremenNr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FFFF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Bernhard" w:hAnsi="Bernhard" w:cs="Bernhard"/>
      <w:color w:val="FFFFFF"/>
      <w:w w:val="200"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Hoffnung</cp:lastModifiedBy>
  <cp:lastPrinted>2002-04-21T22:26:00Z</cp:lastPrinted>
  <dcterms:modified xsi:type="dcterms:W3CDTF">2004-07-19T17:50:00Z</dcterms:modified>
  <cp:revision>29</cp:revision>
  <dc:subject/>
  <dc:title>Мир вам – 2000 г</dc:title>
</cp:coreProperties>
</file>